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26"/>
        <w:gridCol w:w="1985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чей встречи с заведующим дошкольного учреждения перед началом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территории вокруг дошкольного общеобразовательного учреждения для установления безопасных маршрутов движения в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нятия с младшей группой:</w:t>
            </w:r>
            <w:r>
              <w:rPr>
                <w:sz w:val="24"/>
              </w:rPr>
              <w:t xml:space="preserve"> Учить детей понимать значение цвета в дорожном движении; расширить знания о поведении на дороге; развивать внимание, умение оценивать действия пешеходов как правильные и не правильные; воспитывать у детей дисциплинированность в соблюдении Правил перехода доро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дошкольного учреждения,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нятия со средней группой:</w:t>
            </w:r>
            <w:r>
              <w:rPr>
                <w:sz w:val="24"/>
              </w:rPr>
              <w:t xml:space="preserve"> Учить детей определять кто правильно выполняет требования Правил, кто нарушает; воспитывать у детей культуру поведения на дороге, умение ориентироваться на местности вокруг детского сада; воспитывать дисциплинированность, ответственность за свою безопасность и безопасность окружающих, уважение к Правилам дорожного движения; развивать любознательность, внимательность,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ь дошкольного учреждения,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нятия со старшей группой: </w:t>
            </w:r>
            <w:r>
              <w:rPr>
                <w:sz w:val="24"/>
              </w:rPr>
              <w:t xml:space="preserve">Учить объяснять дорожную обстановку; расширять знания о поведении на улицах и дорогах, местах предназначенных для пешеходов и водителей; формировать умение ориентироваться в дорожных ситуациях; воспитывать культуру поведения на дорогах; развивать познавательные интересы, внимание, наблюдательность, мышление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дошкольного учреждения,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нятия с подготовительной группой к школе:</w:t>
            </w:r>
            <w:r>
              <w:rPr>
                <w:sz w:val="24"/>
              </w:rPr>
              <w:t xml:space="preserve"> Учить детей применять ранее полученные знания Правил дорожного движения, при разборе дорожных ситуаций; формировать умение принятия самостоятельных решений; закрепить знания детей о дорожных знаках для пешеходов; воспитывать культуру поведения в дорожном движ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дошкольного учреждения,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 проведении, в течении учеб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1230</wp:posOffset>
            </wp:positionH>
            <wp:positionV relativeFrom="paragraph">
              <wp:posOffset>48260</wp:posOffset>
            </wp:positionV>
            <wp:extent cx="1605280" cy="12166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Инспектор (по пропаганде) ОГИБДД</w:t>
      </w:r>
    </w:p>
    <w:p>
      <w:pPr>
        <w:pStyle w:val="Normal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Отд МВД России по Родинскому району</w:t>
      </w:r>
    </w:p>
    <w:p>
      <w:pPr>
        <w:pStyle w:val="Normal"/>
        <w:ind w:right="-27" w:hanging="0"/>
        <w:jc w:val="both"/>
        <w:rPr/>
      </w:pPr>
      <w:r>
        <w:rPr>
          <w:sz w:val="24"/>
          <w:szCs w:val="24"/>
        </w:rPr>
        <w:t>старший лейтенант полиции                                                                                                                                                                В.В. Краус</w:t>
      </w:r>
    </w:p>
    <w:sectPr>
      <w:type w:val="nextPage"/>
      <w:pgSz w:orient="landscape" w:w="16838" w:h="11906"/>
      <w:pgMar w:left="1418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3:00Z</dcterms:created>
  <dc:creator>Скорик А.Ф.</dc:creator>
  <dc:description/>
  <cp:keywords/>
  <dc:language>en-US</dc:language>
  <cp:lastModifiedBy>Колокольчик</cp:lastModifiedBy>
  <cp:lastPrinted>2022-08-09T10:00:00Z</cp:lastPrinted>
  <dcterms:modified xsi:type="dcterms:W3CDTF">2023-03-09T03:05:00Z</dcterms:modified>
  <cp:revision>48</cp:revision>
  <dc:subject/>
  <dc:title/>
</cp:coreProperties>
</file>